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广东省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届高校毕业生网络招聘服务月参会回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3"/>
        <w:gridCol w:w="1271"/>
        <w:gridCol w:w="281"/>
        <w:gridCol w:w="849"/>
        <w:gridCol w:w="425"/>
        <w:gridCol w:w="741"/>
        <w:gridCol w:w="144"/>
        <w:gridCol w:w="1150"/>
        <w:gridCol w:w="1954"/>
      </w:tblGrid>
      <w:tr>
        <w:trPr>
          <w:trHeight w:val="45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单位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名称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真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预订</w:t>
            </w:r>
          </w:p>
        </w:tc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对接服务（基础服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形象</w:t>
            </w:r>
            <w:r>
              <w:rPr>
                <w:rFonts w:cs="宋体" w:ascii="宋体" w:hAnsi="宋体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□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深圳市一览网络有限公司</w:t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行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深圳南油支行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420 1519 0000 5250 3759</w:t>
            </w:r>
          </w:p>
        </w:tc>
      </w:tr>
      <w:tr>
        <w:trPr>
          <w:trHeight w:val="1958" w:hRule="atLeast"/>
        </w:trPr>
        <w:tc>
          <w:tcPr>
            <w:tcW w:w="4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单位（签章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78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23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办单位（签章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4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294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楚先生        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0755-86153471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55-22648081</w:t>
            </w: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yjs@job1001.com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深圳市南山区科技园数字技术园</w:t>
            </w:r>
            <w:r>
              <w:rPr>
                <w:rFonts w:cs="宋体" w:ascii="宋体" w:hAnsi="宋体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4A</w:t>
            </w:r>
          </w:p>
        </w:tc>
      </w:tr>
      <w:tr>
        <w:trPr/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会须知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参会费用会前支付，转账企业当天凭银行转账进账单进场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参会企业须按照本回执上规定的时间准时签到入场招聘，如因故无法参加，必须在活动举办前三日通知组委会，同时支付参会费用的</w:t>
      </w:r>
      <w:r>
        <w:rPr>
          <w:color w:val="000000"/>
          <w:kern w:val="0"/>
          <w:szCs w:val="21"/>
        </w:rPr>
        <w:t>20%</w:t>
      </w:r>
      <w:r>
        <w:rPr>
          <w:rFonts w:ascii="宋体" w:hAnsi="宋体" w:cs="宋体"/>
          <w:color w:val="000000"/>
          <w:kern w:val="0"/>
          <w:szCs w:val="21"/>
        </w:rPr>
        <w:t>作为违约金；规定时间后取消面试或者当日缺席，须全额支付参会费用并承担由此对主办方造成的损失，所造成的一切后果由参会单位承担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举办日期如有变动，以组委会通知日期为准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它：本回执盖章生效，具备合同书同等法律效力，服务项目及收费标准最终解释权归属组委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1:00Z</dcterms:created>
  <dc:creator>微软用户</dc:creator>
  <dc:description/>
  <dc:language>en-US</dc:language>
  <cp:lastModifiedBy>微软用户</cp:lastModifiedBy>
  <dcterms:modified xsi:type="dcterms:W3CDTF">2011-11-12T09:03:00Z</dcterms:modified>
  <cp:revision>50</cp:revision>
  <dc:subject/>
  <dc:title>广东省2012届高校毕业生网络招聘服务月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